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anging the rate of transfer of heat ener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Write a list of all the things that can change the rate at which heat energy is transfer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1820</wp:posOffset>
            </wp:positionH>
            <wp:positionV relativeFrom="paragraph">
              <wp:posOffset>62865</wp:posOffset>
            </wp:positionV>
            <wp:extent cx="1207135" cy="1014730"/>
            <wp:effectExtent l="0" t="0" r="0" b="0"/>
            <wp:wrapSquare wrapText="bothSides"/>
            <wp:docPr id="1" name="Pc_art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_art_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90" t="12273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54610</wp:posOffset>
            </wp:positionV>
            <wp:extent cx="1236345" cy="1014730"/>
            <wp:effectExtent l="0" t="0" r="0" b="0"/>
            <wp:wrapSquare wrapText="bothSides"/>
            <wp:docPr id="2" name="Pc_art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_art_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2273" r="557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. Explain how you could reduce the rate of heat energy transfer from a hot dri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Which cup of coffee will cool down faster?  Explain your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hat can you say about the rate of heat energy transfer in an object that is at the same temperature as its surrounding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anging the rate of transfer of heat ener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Write a list of all the things that can change the rate at which heat energy is transfer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1820</wp:posOffset>
            </wp:positionH>
            <wp:positionV relativeFrom="paragraph">
              <wp:posOffset>62865</wp:posOffset>
            </wp:positionV>
            <wp:extent cx="1207135" cy="1014730"/>
            <wp:effectExtent l="0" t="0" r="0" b="0"/>
            <wp:wrapSquare wrapText="bothSides"/>
            <wp:docPr id="3" name="Pc_art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c_art_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90" t="12273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54610</wp:posOffset>
            </wp:positionV>
            <wp:extent cx="1236345" cy="1014730"/>
            <wp:effectExtent l="0" t="0" r="0" b="0"/>
            <wp:wrapSquare wrapText="bothSides"/>
            <wp:docPr id="4" name="Pc_art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c_art_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2273" r="557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. Explain how you could reduce the rate of heat energy transfer from a hot dri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Which cup of coffee will cool down faster?  Explain your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hat can you say about the rate of heat energy transfer in an object that is at the same temperature as its surrounding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anging the rate of transfer of heat ener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Write a list of all the things that can change the rate at which heat energy is transfer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1820</wp:posOffset>
            </wp:positionH>
            <wp:positionV relativeFrom="paragraph">
              <wp:posOffset>62865</wp:posOffset>
            </wp:positionV>
            <wp:extent cx="1207135" cy="1014730"/>
            <wp:effectExtent l="0" t="0" r="0" b="0"/>
            <wp:wrapSquare wrapText="bothSides"/>
            <wp:docPr id="5" name="Pc_art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c_art_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90" t="12273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860</wp:posOffset>
            </wp:positionH>
            <wp:positionV relativeFrom="paragraph">
              <wp:posOffset>54610</wp:posOffset>
            </wp:positionV>
            <wp:extent cx="1236345" cy="1014730"/>
            <wp:effectExtent l="0" t="0" r="0" b="0"/>
            <wp:wrapSquare wrapText="bothSides"/>
            <wp:docPr id="6" name="Pc_art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c_art_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2273" r="557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. Explain how you could reduce the rate of heat energy transfer from a hot dri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Which cup of coffee will cool down faster?  Explain your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hat can you say about the rate of heat energy transfer in an object that is at the same temperature as its surroundings?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0:00Z</dcterms:created>
  <dc:creator>Authorised User</dc:creator>
  <dc:description/>
  <cp:keywords/>
  <dc:language>en-US</dc:language>
  <cp:lastModifiedBy>Authorised User</cp:lastModifiedBy>
  <dcterms:modified xsi:type="dcterms:W3CDTF">2012-09-27T15:16:00Z</dcterms:modified>
  <cp:revision>1</cp:revision>
  <dc:subject/>
  <dc:title>Changing the rate of transfer of heat energy</dc:title>
</cp:coreProperties>
</file>