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paring Energy Transf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785</wp:posOffset>
            </wp:positionH>
            <wp:positionV relativeFrom="paragraph">
              <wp:posOffset>26670</wp:posOffset>
            </wp:positionV>
            <wp:extent cx="249428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This hot drink contains energy.  The hot drink will cool down because </w:t>
      </w:r>
      <w:r>
        <w:rPr>
          <w:rFonts w:cs="Calibri" w:ascii="Calibri" w:hAnsi="Calibri"/>
          <w:b/>
          <w:sz w:val="28"/>
          <w:szCs w:val="28"/>
        </w:rPr>
        <w:t>i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 transferring energy to its surroundings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ergy will be transferred until it reaches the same temperature as its surrounding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99060</wp:posOffset>
            </wp:positionV>
            <wp:extent cx="2193925" cy="314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w look at this cold drink.  Is any energy being transferred here?  Explain your answ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You will find these rules useful when comparing energy transfers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51765</wp:posOffset>
                </wp:positionV>
                <wp:extent cx="6555740" cy="688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6890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.8pt;margin-top:11.95pt;width:516.15pt;height:54.2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ergy is always transferred from warmer places to cooler places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36525</wp:posOffset>
                </wp:positionV>
                <wp:extent cx="6555740" cy="950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950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.55pt;margin-top:10.75pt;width:516.15pt;height:74.8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The greater the temperature difference, the faster energy is transferred.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7:00Z</dcterms:created>
  <dc:creator>Authorised User</dc:creator>
  <dc:description/>
  <cp:keywords/>
  <dc:language>en-US</dc:language>
  <cp:lastModifiedBy>Authorised User</cp:lastModifiedBy>
  <dcterms:modified xsi:type="dcterms:W3CDTF">2012-09-24T20:37:00Z</dcterms:modified>
  <cp:revision>2</cp:revision>
  <dc:subject/>
  <dc:title>Comparing Energy Transfers</dc:title>
</cp:coreProperties>
</file>