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Evaporation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y to explain each of the following scenarios using the correct technical language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ick this sheet in your exercise book and write the explanations alongside i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Use as many of the following terms as you can in each of your explanation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vaporation </w:t>
        <w:tab/>
        <w:t xml:space="preserve">surface </w:t>
        <w:tab/>
        <w:tab/>
        <w:t>liquid</w:t>
        <w:tab/>
        <w:tab/>
        <w:tab/>
        <w:t xml:space="preserve">energetic </w:t>
        <w:tab/>
        <w:tab/>
        <w:t>particles</w:t>
        <w:tab/>
        <w:t>escape</w:t>
        <w:tab/>
        <w:tab/>
        <w:t>average thermal energy</w:t>
        <w:tab/>
        <w:tab/>
        <w:t>increase</w:t>
        <w:tab/>
        <w:tab/>
        <w:t>decrease temperature</w:t>
        <w:tab/>
        <w:tab/>
        <w:t>trapped</w:t>
        <w:tab/>
        <w:tab/>
        <w:tab/>
        <w:t>rate</w:t>
        <w:tab/>
        <w:tab/>
        <w:tab/>
        <w:t>cool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3710</wp:posOffset>
            </wp:positionH>
            <wp:positionV relativeFrom="paragraph">
              <wp:posOffset>128270</wp:posOffset>
            </wp:positionV>
            <wp:extent cx="3596640" cy="15697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1. Look at these saucepans.</w:t>
      </w:r>
      <w:r>
        <w:rPr>
          <w:rFonts w:cs="Arial" w:ascii="Calibri" w:hAnsi="Calibri"/>
          <w:color w:val="FFFFFF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How will evaporation affect how quickly the contents of the saucepans will heat up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33985</wp:posOffset>
            </wp:positionV>
            <wp:extent cx="2546350" cy="14122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2. Look at these clothes on the washing line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ich clothes will dry quickest and why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9860</wp:posOffset>
            </wp:positionH>
            <wp:positionV relativeFrom="paragraph">
              <wp:posOffset>143510</wp:posOffset>
            </wp:positionV>
            <wp:extent cx="2843530" cy="16541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3. Look at the window behind this cooker. Can you explain why the glass is covered with condensation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09" w:right="99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3:00Z</dcterms:created>
  <dc:creator>Authorised User</dc:creator>
  <dc:description/>
  <cp:keywords/>
  <dc:language>en-US</dc:language>
  <cp:lastModifiedBy>Authorised User</cp:lastModifiedBy>
  <dcterms:modified xsi:type="dcterms:W3CDTF">2012-09-20T13:13:00Z</dcterms:modified>
  <cp:revision>2</cp:revision>
  <dc:subject/>
  <dc:title>Evaporation</dc:title>
</cp:coreProperties>
</file>