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Extended writing planning skelet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Why does condensation form the window behind the saucepan?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182245</wp:posOffset>
                </wp:positionV>
                <wp:extent cx="47625" cy="561975"/>
                <wp:effectExtent l="19050" t="1905" r="190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4.35pt" to="102.5pt,5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110</wp:posOffset>
                </wp:positionH>
                <wp:positionV relativeFrom="paragraph">
                  <wp:posOffset>220345</wp:posOffset>
                </wp:positionV>
                <wp:extent cx="0" cy="47625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35pt" to="289.3pt,5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0</wp:posOffset>
                </wp:positionH>
                <wp:positionV relativeFrom="paragraph">
                  <wp:posOffset>239395</wp:posOffset>
                </wp:positionV>
                <wp:extent cx="104775" cy="600075"/>
                <wp:effectExtent l="19050" t="3810" r="190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.85pt" to="529.2pt,66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6950</wp:posOffset>
                </wp:positionH>
                <wp:positionV relativeFrom="paragraph">
                  <wp:posOffset>144145</wp:posOffset>
                </wp:positionV>
                <wp:extent cx="104775" cy="600075"/>
                <wp:effectExtent l="19050" t="3810" r="1905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5pt,11.35pt" to="686.7pt,5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0535</wp:posOffset>
                </wp:positionH>
                <wp:positionV relativeFrom="paragraph">
                  <wp:posOffset>36830</wp:posOffset>
                </wp:positionV>
                <wp:extent cx="161925" cy="552450"/>
                <wp:effectExtent l="18415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2.9pt" to="449.7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137160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pt;margin-top:10.8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37160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5pt;margin-top:10.8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84785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14.55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265</wp:posOffset>
                </wp:positionH>
                <wp:positionV relativeFrom="paragraph">
                  <wp:posOffset>184785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95pt;margin-top:14.55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635</wp:posOffset>
                </wp:positionH>
                <wp:positionV relativeFrom="paragraph">
                  <wp:posOffset>277495</wp:posOffset>
                </wp:positionV>
                <wp:extent cx="1673225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most energetic particles evapo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6.3pt;mso-wrap-distance-left:9.05pt;mso-wrap-distance-right:9.05pt;mso-wrap-distance-top:0pt;mso-wrap-distance-bottom:0pt;margin-top:21.8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most energetic particles evap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69545</wp:posOffset>
                </wp:positionV>
                <wp:extent cx="1379855" cy="80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ater is made of lots of partic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3.55pt;mso-wrap-distance-left:9.05pt;mso-wrap-distance-right:9.05pt;mso-wrap-distance-top:0pt;mso-wrap-distance-bottom:0pt;margin-top:13.3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ater is made of lots of partic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1664970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re is a distribution of energ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06.35pt;mso-wrap-distance-left:9.05pt;mso-wrap-distance-right:9.05pt;mso-wrap-distance-top:0pt;mso-wrap-distance-bottom:0pt;margin-top:9.3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re is a distribution of energ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7180</wp:posOffset>
                </wp:positionH>
                <wp:positionV relativeFrom="paragraph">
                  <wp:posOffset>64770</wp:posOffset>
                </wp:positionV>
                <wp:extent cx="1551305" cy="156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vapour condenses when it hits a wind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23.5pt;mso-wrap-distance-left:9.05pt;mso-wrap-distance-right:9.05pt;mso-wrap-distance-top:0pt;mso-wrap-distance-bottom:0pt;margin-top:5.1pt;mso-position-vertical-relative:text;margin-left:6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vapour condenses when it hits a wind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349250</wp:posOffset>
                </wp:positionV>
                <wp:extent cx="9715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7.5pt" to="429.2pt,2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8325</wp:posOffset>
                </wp:positionH>
                <wp:positionV relativeFrom="paragraph">
                  <wp:posOffset>349250</wp:posOffset>
                </wp:positionV>
                <wp:extent cx="10096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7.5pt" to="624.2pt,2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99060</wp:posOffset>
                </wp:positionV>
                <wp:extent cx="10477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.8pt" to="237.2pt,7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232410</wp:posOffset>
                </wp:positionV>
                <wp:extent cx="47625" cy="561975"/>
                <wp:effectExtent l="19050" t="1905" r="190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8.3pt" to="106.25pt,6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260</wp:posOffset>
                </wp:positionH>
                <wp:positionV relativeFrom="paragraph">
                  <wp:posOffset>146685</wp:posOffset>
                </wp:positionV>
                <wp:extent cx="171450" cy="857250"/>
                <wp:effectExtent l="19050" t="3810" r="1905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55pt" to="277.25pt,7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70485</wp:posOffset>
                </wp:positionV>
                <wp:extent cx="257175" cy="990600"/>
                <wp:effectExtent l="19050" t="5080" r="190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5.55pt" to="349.25pt,8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760</wp:posOffset>
                </wp:positionH>
                <wp:positionV relativeFrom="paragraph">
                  <wp:posOffset>184785</wp:posOffset>
                </wp:positionV>
                <wp:extent cx="19050" cy="60007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4.55pt" to="490.25pt,6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8060</wp:posOffset>
                </wp:positionH>
                <wp:positionV relativeFrom="paragraph">
                  <wp:posOffset>232410</wp:posOffset>
                </wp:positionV>
                <wp:extent cx="66675" cy="609600"/>
                <wp:effectExtent l="19050" t="2540" r="190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8pt,18.3pt" to="683pt,6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27940</wp:posOffset>
                </wp:positionV>
                <wp:extent cx="9184005" cy="13557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You will need to include most/all of the following technical term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ticles</w:t>
                              <w:tab/>
                              <w:tab/>
                              <w:t>evaporate</w:t>
                              <w:tab/>
                              <w:tab/>
                              <w:t>evaporation</w:t>
                              <w:tab/>
                              <w:tab/>
                              <w:t>liquid</w:t>
                              <w:tab/>
                              <w:tab/>
                              <w:t>collision</w:t>
                              <w:tab/>
                              <w:tab/>
                              <w:t>gain energy</w:t>
                              <w:tab/>
                              <w:tab/>
                              <w:t>energetic</w:t>
                              <w:tab/>
                              <w:tab/>
                              <w:t>escape</w:t>
                              <w:tab/>
                              <w:tab/>
                              <w:t>average thermal energy</w:t>
                              <w:tab/>
                              <w:tab/>
                              <w:t xml:space="preserve">vapour </w:t>
                              <w:tab/>
                              <w:tab/>
                              <w:t>temperature</w:t>
                              <w:tab/>
                              <w:tab/>
                              <w:t>cool</w:t>
                              <w:tab/>
                              <w:tab/>
                              <w:t>surface</w:t>
                              <w:tab/>
                              <w:tab/>
                              <w:t>lose energy</w:t>
                              <w:tab/>
                              <w:tab/>
                              <w:t>distribution          condense</w:t>
                              <w:tab/>
                              <w:tab/>
                              <w:t>cond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106.75pt;mso-wrap-distance-left:9.05pt;mso-wrap-distance-right:9.05pt;mso-wrap-distance-top:0pt;mso-wrap-distance-bottom:0pt;margin-top:2.2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You will need to include most/all of the following technical terms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ticles</w:t>
                        <w:tab/>
                        <w:tab/>
                        <w:t>evaporate</w:t>
                        <w:tab/>
                        <w:tab/>
                        <w:t>evaporation</w:t>
                        <w:tab/>
                        <w:tab/>
                        <w:t>liquid</w:t>
                        <w:tab/>
                        <w:tab/>
                        <w:t>collision</w:t>
                        <w:tab/>
                        <w:tab/>
                        <w:t>gain energy</w:t>
                        <w:tab/>
                        <w:tab/>
                        <w:t>energetic</w:t>
                        <w:tab/>
                        <w:tab/>
                        <w:t>escape</w:t>
                        <w:tab/>
                        <w:tab/>
                        <w:t>average thermal energy</w:t>
                        <w:tab/>
                        <w:tab/>
                        <w:t xml:space="preserve">vapour </w:t>
                        <w:tab/>
                        <w:tab/>
                        <w:t>temperature</w:t>
                        <w:tab/>
                        <w:tab/>
                        <w:t>cool</w:t>
                        <w:tab/>
                        <w:tab/>
                        <w:t>surface</w:t>
                        <w:tab/>
                        <w:tab/>
                        <w:t>lose energy</w:t>
                        <w:tab/>
                        <w:tab/>
                        <w:t>distribution          condense</w:t>
                        <w:tab/>
                        <w:tab/>
                        <w:t>conden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21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sectPr>
      <w:type w:val="nextPage"/>
      <w:pgSz w:orient="landscape" w:w="16838" w:h="11906"/>
      <w:pgMar w:left="709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9:00Z</dcterms:created>
  <dc:creator>Authorised User</dc:creator>
  <dc:description/>
  <cp:keywords/>
  <dc:language>en-US</dc:language>
  <cp:lastModifiedBy>Authorised User</cp:lastModifiedBy>
  <cp:lastPrinted>2012-10-22T10:02:00Z</cp:lastPrinted>
  <dcterms:modified xsi:type="dcterms:W3CDTF">2012-10-22T09:02:00Z</dcterms:modified>
  <cp:revision>5</cp:revision>
  <dc:subject/>
  <dc:title>Extended writing planning sheet</dc:title>
</cp:coreProperties>
</file>