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vestigating Radiation - Emis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es the colour of an object affect how quickly it cools down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6350</wp:posOffset>
                </wp:positionV>
                <wp:extent cx="4745990" cy="2895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2895480"/>
                          <a:chOff x="0" y="0"/>
                          <a:chExt cx="474588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588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6280" y="108000"/>
                            <a:ext cx="732240" cy="26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0" y="0"/>
                              <a:ext cx="565200" cy="266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41200"/>
                                <a:ext cx="452160" cy="2418840"/>
                              </a:xfrm>
                              <a:custGeom>
                                <a:avLst/>
                                <a:gdLst>
                                  <a:gd name="textAreaLeft" fmla="*/ 37440 w 256320"/>
                                  <a:gd name="textAreaRight" fmla="*/ 218880 w 256320"/>
                                  <a:gd name="textAreaTop" fmla="*/ 37440 h 1371240"/>
                                  <a:gd name="textAreaBottom" fmla="*/ 1333800 h 137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42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622"/>
                                    </a:lnTo>
                                    <a:arcTo wR="10800" hR="10800" stAng="10800000" swAng="-5400000"/>
                                    <a:lnTo>
                                      <a:pt x="10800" y="11542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152280"/>
                              <a:ext cx="6732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22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50760" cy="2286000"/>
                                </a:xfrm>
                                <a:custGeom>
                                  <a:avLst/>
                                  <a:gdLst>
                                    <a:gd name="textAreaLeft" fmla="*/ 3960 w 28800"/>
                                    <a:gd name="textAreaRight" fmla="*/ 24840 w 28800"/>
                                    <a:gd name="textAreaTop" fmla="*/ 3960 h 1296000"/>
                                    <a:gd name="textAreaBottom" fmla="*/ 1292040 h 12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026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49467"/>
                                      </a:lnTo>
                                      <a:arcTo wR="10800" hR="10800" stAng="10800000" swAng="-5400000"/>
                                      <a:lnTo>
                                        <a:pt x="10800" y="96026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0"/>
                                  <a:ext cx="67320" cy="17280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97920"/>
                                    <a:gd name="textAreaBottom" fmla="*/ 9252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11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310"/>
                                      </a:lnTo>
                                      <a:arcTo wR="10800" hR="10800" stAng="10800000" swAng="-5400000"/>
                                      <a:lnTo>
                                        <a:pt x="10800" y="5511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23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235080"/>
                                  <a:ext cx="58320" cy="174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20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78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10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36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427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988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471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9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688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249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678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08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898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45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946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76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16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724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15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78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2376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2934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3417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7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463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5195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562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254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844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7406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4200" y="79920"/>
                                <a:ext cx="0" cy="20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822960"/>
                              <a:ext cx="533520" cy="1847880"/>
                            </a:xfrm>
                            <a:custGeom>
                              <a:avLst/>
                              <a:gdLst>
                                <a:gd name="textAreaLeft" fmla="*/ 0 w 302400"/>
                                <a:gd name="textAreaRight" fmla="*/ 302760 w 302400"/>
                                <a:gd name="textAreaTop" fmla="*/ 0 h 1047600"/>
                                <a:gd name="textAreaBottom" fmla="*/ 1047960 h 104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6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74765"/>
                                  </a:lnTo>
                                  <a:arcTo wR="0" hR="0" stAng="10800000" swAng="-5400000"/>
                                  <a:lnTo>
                                    <a:pt x="21600" y="7476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6520"/>
                              <a:ext cx="431640" cy="252720"/>
                            </a:xfrm>
                            <a:prstGeom prst="cloudCallout">
                              <a:avLst>
                                <a:gd name="adj1" fmla="val -35000"/>
                                <a:gd name="adj2" fmla="val -1884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013400"/>
                              <a:ext cx="90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90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2960" y="219600"/>
                            <a:ext cx="1276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660960"/>
                            <a:ext cx="1276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oiling tube containing 50ml of hot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720" y="7995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324000"/>
                            <a:ext cx="1060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tton w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800" y="44388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43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815480"/>
                            <a:ext cx="974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lack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95372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134000"/>
                            <a:ext cx="621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360" y="128160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2410560"/>
                            <a:ext cx="974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ilver f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3600" y="254952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840" y="133200"/>
                            <a:ext cx="57168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240840"/>
                              <a:ext cx="457200" cy="241236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1367640"/>
                                <a:gd name="textAreaBottom" fmla="*/ 1329840 h 136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84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042"/>
                                  </a:lnTo>
                                  <a:arcTo wR="10800" hR="10800" stAng="10800000" swAng="-5400000"/>
                                  <a:lnTo>
                                    <a:pt x="10800" y="11384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279360"/>
                            <a:ext cx="673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22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760" cy="2286000"/>
                              </a:xfrm>
                              <a:custGeom>
                                <a:avLst/>
                                <a:gdLst>
                                  <a:gd name="textAreaLeft" fmla="*/ 3960 w 28800"/>
                                  <a:gd name="textAreaRight" fmla="*/ 24840 w 28800"/>
                                  <a:gd name="textAreaTop" fmla="*/ 3960 h 1296000"/>
                                  <a:gd name="textAreaBottom" fmla="*/ 129204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026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49467"/>
                                    </a:lnTo>
                                    <a:arcTo wR="10800" hR="10800" stAng="10800000" swAng="-5400000"/>
                                    <a:lnTo>
                                      <a:pt x="10800" y="96026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0"/>
                                <a:ext cx="67320" cy="172800"/>
                              </a:xfrm>
                              <a:custGeom>
                                <a:avLst/>
                                <a:gdLst>
                                  <a:gd name="textAreaLeft" fmla="*/ 5400 w 38160"/>
                                  <a:gd name="textAreaRight" fmla="*/ 32760 w 38160"/>
                                  <a:gd name="textAreaTop" fmla="*/ 5400 h 97920"/>
                                  <a:gd name="textAreaBottom" fmla="*/ 9252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11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310"/>
                                    </a:lnTo>
                                    <a:arcTo wR="10800" hR="10800" stAng="10800000" swAng="-5400000"/>
                                    <a:lnTo>
                                      <a:pt x="10800" y="5511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3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35080"/>
                                <a:ext cx="58320" cy="17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1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7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1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3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2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98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9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68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24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67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0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89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5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94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57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1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72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5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78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37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93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341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04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63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9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62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25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84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40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4200" y="79920"/>
                              <a:ext cx="0" cy="20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600" y="950040"/>
                            <a:ext cx="533520" cy="1847880"/>
                          </a:xfrm>
                          <a:custGeom>
                            <a:avLst/>
                            <a:gdLst>
                              <a:gd name="textAreaLeft" fmla="*/ 6120 w 302400"/>
                              <a:gd name="textAreaRight" fmla="*/ 296280 w 302400"/>
                              <a:gd name="textAreaTop" fmla="*/ 6120 h 1047600"/>
                              <a:gd name="textAreaBottom" fmla="*/ 1041480 h 10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65">
                                <a:moveTo>
                                  <a:pt x="1543" y="0"/>
                                </a:moveTo>
                                <a:arcTo wR="1543" hR="1543" stAng="16200000" swAng="-5400000"/>
                                <a:lnTo>
                                  <a:pt x="0" y="73222"/>
                                </a:lnTo>
                                <a:arcTo wR="1543" hR="1543" stAng="10800000" swAng="-5400000"/>
                                <a:lnTo>
                                  <a:pt x="20057" y="74765"/>
                                </a:lnTo>
                                <a:arcTo wR="1543" hR="1543" stAng="5400000" swAng="-5400000"/>
                                <a:lnTo>
                                  <a:pt x="21600" y="1543"/>
                                </a:lnTo>
                                <a:arcTo wR="1543" hR="1543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13400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13400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633600"/>
                            <a:ext cx="431640" cy="252720"/>
                          </a:xfrm>
                          <a:prstGeom prst="cloudCallout">
                            <a:avLst>
                              <a:gd name="adj1" fmla="val 16472"/>
                              <a:gd name="adj2" fmla="val -1633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37512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0.5pt;width:373.7pt;height:228pt" coordorigin="1215,10" coordsize="7474,4560">
                <v:rect id="shape_0" fillcolor="white" stroked="f" o:allowincell="f" style="position:absolute;left:1215;top:10;width:7473;height:45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2957;top:180;width:1153;height:4206">
                  <v:group id="shape_0" style="position:absolute;left:3065;top:180;width:890;height:4189">
                    <v:roundrect id="shape_0" fillcolor="white" stroked="t" o:allowincell="f" style="position:absolute;left:3175;top:560;width:711;height:3808;mso-wrap-style:none;v-text-anchor:middle">
                      <v:fill o:detectmouseclick="t" type="solid" color2="black"/>
                      <v:stroke color="black" weight="22320" joinstyle="miter" endcap="flat"/>
                      <w10:wrap type="square"/>
                    </v:roundrect>
                    <v:rect id="shape_0" fillcolor="white" stroked="f" o:allowincell="f" style="position:absolute;left:3065;top:180;width:889;height:76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3483;top:420;width:106;height:3611">
                    <v:group id="shape_0" style="position:absolute;left:3483;top:420;width:106;height:3611">
                      <v:roundrect id="shape_0" fillcolor="white" stroked="t" o:allowincell="f" style="position:absolute;left:3497;top:420;width:79;height:35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red" stroked="t" o:allowincell="f" style="position:absolute;left:3483;top:3759;width:105;height:27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oundrect>
                      <v:line id="shape_0" from="3492,615" to="3544,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495;top:790;width:90;height:2741">
                        <v:line id="shape_0" from="3495,790" to="3547,7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5,889" to="3547,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1,982" to="3553,9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1,1070" to="3553,1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9,1138" to="3551,1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9,1237" to="3551,1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5,1330" to="3557,13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5,1418" to="3557,14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3,1494" to="3555,14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3,1593" to="3555,1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9,1686" to="3561,1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9,1774" to="3561,17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7,1842" to="3559,1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7,1941" to="3559,1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3,2034" to="3565,20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3,2122" to="3565,21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6,2199" to="3568,21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6,2298" to="3568,2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2,2391" to="3574,2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2,2479" to="3574,24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0,2547" to="3572,25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0,2646" to="3572,2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6,2739" to="3578,27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6,2827" to="3578,28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4,2903" to="3576,2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4,3002" to="3576,3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0,3095" to="3582,30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0,3183" to="3582,3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8,3251" to="3580,32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8,3350" to="3580,3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4,3443" to="3586,34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4,3531" to="3586,35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537,546" to="3537,3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black" stroked="t" o:allowincell="f" style="position:absolute;left:3117;top:1476;width:839;height:2909;mso-wrap-style:none;v-text-anchor:middle">
                    <v:fill o:detectmouseclick="t" type="solid" color2="white" opacity="0.5"/>
                    <v:stroke color="black" weight="9360" joinstyle="miter" endcap="flat"/>
                    <w10:wrap type="square"/>
                  </v:roundrect>
                  <v:rect id="shape_0" fillcolor="#969696" stroked="t" o:allowincell="f" style="position:absolute;left:3197;top:978;width:679;height:3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gray" weight="9360" joinstyle="miter" endcap="flat"/>
                    <w10:wrap type="square"/>
                  </v:rect>
                  <v:rect id="shape_0" fillcolor="#333333" stroked="t" o:allowincell="f" style="position:absolute;left:3967;top:1776;width:142;height:55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2957;top:1776;width:142;height:55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4;top:356;width:20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9;top:1051;width:200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oiling tube containing 50ml of hot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80,1269" to="4849,12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93;top:520;width:1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tton w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92,709" to="3301,7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98,709" to="3298,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69;top:2869;width:15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lack pap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48,3087" to="4554,30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05;top:1796;width:9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22,2028" to="2828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57;top:3806;width:15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ilver fo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48,4025" to="7354,40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20;top:220;width:900;height:4178">
                  <v:roundrect id="shape_0" fillcolor="white" stroked="t" o:allowincell="f" style="position:absolute;left:7432;top:599;width:719;height:3798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roundrect>
                  <v:rect id="shape_0" fillcolor="white" stroked="f" o:allowincell="f" style="position:absolute;left:7320;top:220;width:899;height:7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738;top:450;width:106;height:3611">
                  <v:group id="shape_0" style="position:absolute;left:7738;top:450;width:106;height:3611">
                    <v:roundrect id="shape_0" fillcolor="white" stroked="t" o:allowincell="f" style="position:absolute;left:7752;top:450;width:79;height:35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red" stroked="t" o:allowincell="f" style="position:absolute;left:7738;top:3789;width:105;height:271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oundrect>
                    <v:line id="shape_0" from="7747,645" to="779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50;top:820;width:91;height:2741">
                      <v:line id="shape_0" from="7750,820" to="7802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0,919" to="7802,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1012" to="7808,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1100" to="7808,1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4,1168" to="7806,11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4,1267" to="7806,1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0,1360" to="7812,1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0,1448" to="7812,1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8,1524" to="7810,1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8,1623" to="7810,1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716" to="7816,1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804" to="7816,18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2,1872" to="7814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2,1971" to="7814,19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8,2064" to="7820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8,2152" to="7820,2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1,2229" to="7823,2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1,2328" to="7823,2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7,2421" to="7829,2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7,2509" to="7829,2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5,2577" to="7827,2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5,2676" to="7827,2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1,2769" to="7833,2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1,2857" to="7833,2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9,2933" to="7831,29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9,3032" to="7831,30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5,3125" to="7837,3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5,3213" to="7837,3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3,3281" to="7835,3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3,3380" to="7835,3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3473" to="7841,34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3561" to="7841,3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792,576" to="7792,38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7372;top:1506;width:839;height:2909;mso-wrap-style:none;v-text-anchor:middle">
                  <v:imagedata r:id="rId3" o:detectmouseclick="t"/>
                  <v:stroke color="black" weight="9360" joinstyle="miter" endcap="flat"/>
                  <w10:wrap type="square"/>
                </v:roundrect>
                <v:rect id="shape_0" fillcolor="#333333" stroked="t" o:allowincell="f" style="position:absolute;left:8222;top:1796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212;top:1796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7452;top:1008;width:679;height:3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square"/>
                </v:rect>
                <v:line id="shape_0" from="6733,601" to="7697,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411470" cy="331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Time (min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Temperature of black test tube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Temperature of silver test tube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0.65pt;mso-wrap-distance-left:9pt;mso-wrap-distance-right:9pt;mso-wrap-distance-top:0pt;mso-wrap-distance-bottom:0pt;margin-top:-1.8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ime (min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emperature of black test tube (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emperature of silver test tube (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emperature of the black test tube decreased by _______ °C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emperature of the silver test tube decreased by _______ °C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8:00Z</dcterms:created>
  <dc:creator>MS15</dc:creator>
  <dc:description/>
  <cp:keywords/>
  <dc:language>en-US</dc:language>
  <cp:lastModifiedBy>DP</cp:lastModifiedBy>
  <cp:lastPrinted>2007-03-14T09:25:00Z</cp:lastPrinted>
  <dcterms:modified xsi:type="dcterms:W3CDTF">2013-09-25T15:28:00Z</dcterms:modified>
  <cp:revision>2</cp:revision>
  <dc:subject/>
  <dc:title>Investigating Radiation</dc:title>
</cp:coreProperties>
</file>