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81355</wp:posOffset>
            </wp:positionV>
            <wp:extent cx="617220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The National Gri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To transfer ______________________ from the _____________ station to my home, we could use either a low voltage and a high current, or a ________ voltage and a ________ curr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The first method is not efficient because the ___________ current heats the power lines and wastes a lot of _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use the second option instead.  To get the high ____________ a step-up ______________ is used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796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95pt" to="467.95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1609090" cy="1037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icity is supplied to my home at 23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ricity is supplied to my home at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26365</wp:posOffset>
                </wp:positionV>
                <wp:extent cx="1609090" cy="10375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turbine turns a gen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turbine turns a 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6365</wp:posOffset>
                </wp:positionV>
                <wp:extent cx="1609090" cy="10375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voltage is increased to 132 kV or more by a 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voltage is increased to 132 kV or more by a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423160</wp:posOffset>
                </wp:positionV>
                <wp:extent cx="16090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generator produces 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9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generator produces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69365</wp:posOffset>
                </wp:positionV>
                <wp:extent cx="16090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nergy is transferred through power cables at high 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energy is transferred through power cables at high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280160</wp:posOffset>
                </wp:positionV>
                <wp:extent cx="1609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 or coal or oil is burned in the power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0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s or coal or oil is burned in the p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280160</wp:posOffset>
                </wp:positionV>
                <wp:extent cx="16090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 is heated to produce s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0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ter is heated to produce s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423160</wp:posOffset>
                </wp:positionV>
                <wp:extent cx="160909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voltage is stepped-down to 230V by a 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9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voltage is stepped-down to 230V by a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412365</wp:posOffset>
                </wp:positionV>
                <wp:extent cx="16090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steam is used to spin turb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8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steam is used to spin tur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8:00Z</dcterms:created>
  <dc:creator>D. Pascoe</dc:creator>
  <dc:description/>
  <cp:keywords/>
  <dc:language>en-US</dc:language>
  <cp:lastModifiedBy>D. Pascoe</cp:lastModifiedBy>
  <cp:lastPrinted>2013-06-25T20:40:00Z</cp:lastPrinted>
  <dcterms:modified xsi:type="dcterms:W3CDTF">2013-06-25T19:40:00Z</dcterms:modified>
  <cp:revision>3</cp:revision>
  <dc:subject/>
  <dc:title>The National Grid</dc:title>
</cp:coreProperties>
</file>