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8364"/>
      </w:tblGrid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rge collection of many billions of stars.  The one we are in is called “The Milky Way”, and is shaped like a large spiral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ar Syste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 chunks of rock orbiting the Sun, but much too small to be classified as planets.  Most of these are found between Mars and Jupiter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are naturally occurring bodies which can be found orbiting planets.  Most of the planets have them, including the Earth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ul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y large ball of gas – mainly hydrogen.  These are powered by nuclear fusion and emit vast amounts of heat and light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eroid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s force pulls all objects together.  It holds the planets in orbit around the sun. 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is the process which powers the Sun.  Hydrogen atoms are ‘fused’ together to make Helium.  Lots of energy is released in the process as heat and light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x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se orbit the Sun in roughly circular paths.  The ones closest to the sun are made of rock and metal. 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elli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un and all the objects orbiting around it - like including planets, moons, asteroids etc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rge cloud of dust and gas.  Our solar system originally formed from one of these clouds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strial plane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nearest star.  It is at the centre of our solar system, and life could not exist without it!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it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(usually) orbit planets.  They can be are used for many purposes, including communications, navigation, and much more!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ar Fu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are the planets closest to the Sun.  They are made of rock and metal, like the Earth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u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are large balls of dust and ice.  They follow very elliptical (oval) orbits around the Sun.  When they get close to the Sun they start to melt and develop a long ‘tail’.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e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large collection of many billions of stars.  The one we are in is called “The Milky Way”, and is shaped like a large spiral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ar Syste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 chunks of rock orbiting the Sun, but much too small to be classified as planets.  Most of these are found between Mars and Jupiter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are naturally occurring bodies which can be found orbiting planets.  Most of the planets have them, including the Earth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ul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y large ball of gas – mainly hydrogen.  These are powered by nuclear fusion and emit vast amounts of heat and light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eroid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s force pulls all objects together.  It holds the planets in orbit around the sun. 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 is the process which powers the Sun.  Hydrogen atoms are ‘fused’ together to make Helium.  Lots of energy is released in the process as heat and light.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x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se orbit the Sun in roughly circular paths.  The ones closest to the sun are made of rock and metal. 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elli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un and all the objects orbiting around it - like including planets, moons, asteroids etc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rge cloud of dust and gas.  Our solar system originally formed from one of these clouds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strial plane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nearest star.  It is at the centre of our solar system, and life could not exist without it!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vit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(usually) orbit planets.  They can be are used for many purposes, including communications, navigation, and much more!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clear Fu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are the planets closest to the Sun.  They are made of rock and metal, like the Earth.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u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are large balls of dust and ice.  They follow very elliptical (oval) orbits around the Sun.  When they get close to the Sun they start to melt and develop a long ‘tail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54:00Z</dcterms:created>
  <dc:creator>Authorised User</dc:creator>
  <dc:description/>
  <cp:keywords/>
  <dc:language>en-US</dc:language>
  <cp:lastModifiedBy>Authorised User</cp:lastModifiedBy>
  <cp:lastPrinted>2010-05-05T09:06:00Z</cp:lastPrinted>
  <dcterms:modified xsi:type="dcterms:W3CDTF">2012-04-25T11:02:00Z</dcterms:modified>
  <cp:revision>5</cp:revision>
  <dc:subject/>
  <dc:title>Planet</dc:title>
</cp:coreProperties>
</file>