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Reflection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ry drawing the reflected ray for each of the scenario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7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3829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15pt" to="395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6pt" to="278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9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14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6pt" to="287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305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6pt" to="323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pt" to="332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6pt" to="34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6pt" to="359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6pt" to="377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6pt" to="350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6pt" to="368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6pt" to="38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pt" to="395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6pt" to="25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242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6pt" to="260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pt" to="269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7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14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0.0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9.0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2.95pt,6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5465</wp:posOffset>
                </wp:positionH>
                <wp:positionV relativeFrom="paragraph">
                  <wp:posOffset>38100</wp:posOffset>
                </wp:positionV>
                <wp:extent cx="913765" cy="228600"/>
                <wp:effectExtent l="1905" t="6350" r="19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8600"/>
                          <a:chOff x="0" y="0"/>
                          <a:chExt cx="913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36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97200"/>
                            <a:ext cx="261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3pt;width:71.9pt;height:17.95pt" coordorigin="4859,60" coordsize="1438,359">
                <v:line id="shape_0" from="4859,60" to="6297,4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1,213" to="5681,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63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624965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7.95pt" to="152.9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9.4pt" to="35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9.4pt" to="53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9.4pt" to="71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9.4pt" to="44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9.4pt" to="62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4pt" to="80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4pt" to="89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8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9.4pt" to="116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4pt" to="134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9.4pt" to="107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4pt" to="125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9.4pt" to="143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9.4pt" to="152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4pt" to="8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0.0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9.4pt" to="17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9.4pt" to="26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72pt,17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630680</wp:posOffset>
                </wp:positionV>
                <wp:extent cx="342900" cy="1028065"/>
                <wp:effectExtent l="6350" t="2540" r="635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160"/>
                          <a:chOff x="0" y="0"/>
                          <a:chExt cx="343080" cy="102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440640"/>
                            <a:ext cx="979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8.4pt;width:26.95pt;height:80.9pt" coordorigin="900,2568" coordsize="539,1618">
                <v:line id="shape_0" from="900,2568" to="1439,41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54,3262" to="1207,3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99510</wp:posOffset>
                </wp:positionH>
                <wp:positionV relativeFrom="paragraph">
                  <wp:posOffset>1034415</wp:posOffset>
                </wp:positionV>
                <wp:extent cx="1320165" cy="1659890"/>
                <wp:effectExtent l="5080" t="635" r="444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659960"/>
                          <a:chOff x="0" y="0"/>
                          <a:chExt cx="1320120" cy="1659960"/>
                        </a:xfrm>
                      </wpg:grpSpPr>
                      <wps:wsp>
                        <wps:cNvSpPr/>
                        <wps:spPr>
                          <a:xfrm flipV="1">
                            <a:off x="10800" y="69120"/>
                            <a:ext cx="130932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880" y="1146240"/>
                            <a:ext cx="15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97020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793800"/>
                            <a:ext cx="15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960" y="1058040"/>
                            <a:ext cx="15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88200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840" y="70560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617400"/>
                            <a:ext cx="158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28840"/>
                            <a:ext cx="15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360" y="35316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0" y="176400"/>
                            <a:ext cx="15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44136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26496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880" y="88200"/>
                            <a:ext cx="15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6240" y="0"/>
                            <a:ext cx="158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1410840"/>
                            <a:ext cx="15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9940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40" y="132264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123444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48360"/>
                            <a:ext cx="7048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81.45pt;width:103.9pt;height:130.65pt" coordorigin="5826,1629" coordsize="2078,2613">
                <v:line id="shape_0" from="5843,1738" to="7904,4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4,3434" to="6307,36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13,3157" to="6536,3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2,2879" to="6766,3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99,3295" to="6422,3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28,3018" to="6651,32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57,2740" to="6880,2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71,2601" to="6995,2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86,2462" to="7109,2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15,2185" to="7338,2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4,1907" to="7568,2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1,2324" to="7224,25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30,2046" to="7453,2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59,1768" to="7682,20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73,1629" to="7797,18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0,3851" to="5964,4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26,3990" to="5849,42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55,3712" to="6078,39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0,3573" to="6193,38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65,2650" to="7574,3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7845</wp:posOffset>
                </wp:positionH>
                <wp:positionV relativeFrom="paragraph">
                  <wp:posOffset>1892935</wp:posOffset>
                </wp:positionV>
                <wp:extent cx="29210" cy="942340"/>
                <wp:effectExtent l="25400" t="635" r="2222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942480"/>
                          <a:chOff x="0" y="0"/>
                          <a:chExt cx="29160" cy="94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60" cy="9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03920"/>
                            <a:ext cx="82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149.05pt;width:2.2pt;height:74.15pt" coordorigin="6847,2981" coordsize="44,1483">
                <v:line id="shape_0" from="6847,2981" to="6892,44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58,3617" to="6870,4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Reflection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ry drawing the reflected ray for each of the scenario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7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2905</wp:posOffset>
                </wp:positionV>
                <wp:extent cx="2057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15pt" to="395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6pt" to="278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9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14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6pt" to="287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305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6pt" to="323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pt" to="332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6pt" to="34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6pt" to="359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6pt" to="377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6pt" to="350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6pt" to="368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6pt" to="38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pt" to="395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6pt" to="25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242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6pt" to="260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pt" to="269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7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2057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14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0.0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9.0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2.95pt,6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5465</wp:posOffset>
                </wp:positionH>
                <wp:positionV relativeFrom="paragraph">
                  <wp:posOffset>38100</wp:posOffset>
                </wp:positionV>
                <wp:extent cx="913765" cy="228600"/>
                <wp:effectExtent l="1905" t="6350" r="190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8600"/>
                          <a:chOff x="0" y="0"/>
                          <a:chExt cx="913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36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97200"/>
                            <a:ext cx="261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3pt;width:71.9pt;height:17.95pt" coordorigin="4859,60" coordsize="1438,359">
                <v:line id="shape_0" from="4859,60" to="6297,4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1,213" to="5681,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635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624965</wp:posOffset>
                </wp:positionV>
                <wp:extent cx="2057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7.95pt" to="152.9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9.4pt" to="35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9.4pt" to="53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9.4pt" to="71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9.4pt" to="44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9.4pt" to="62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4pt" to="80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4pt" to="89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8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9.4pt" to="116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4pt" to="134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9.4pt" to="107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4pt" to="125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9.4pt" to="143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9.4pt" to="152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4pt" to="8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0.0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9.4pt" to="17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516380</wp:posOffset>
                </wp:positionV>
                <wp:extent cx="114300" cy="1143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9.4pt" to="26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0" cy="914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72pt,17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630680</wp:posOffset>
                </wp:positionV>
                <wp:extent cx="342900" cy="1028065"/>
                <wp:effectExtent l="6350" t="2540" r="635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160"/>
                          <a:chOff x="0" y="0"/>
                          <a:chExt cx="343080" cy="102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440640"/>
                            <a:ext cx="979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8.4pt;width:26.95pt;height:80.9pt" coordorigin="900,2568" coordsize="539,1618">
                <v:line id="shape_0" from="900,2568" to="1439,41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54,3262" to="1207,3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9510</wp:posOffset>
                </wp:positionH>
                <wp:positionV relativeFrom="paragraph">
                  <wp:posOffset>1034415</wp:posOffset>
                </wp:positionV>
                <wp:extent cx="1320165" cy="1659890"/>
                <wp:effectExtent l="5080" t="635" r="444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659960"/>
                          <a:chOff x="0" y="0"/>
                          <a:chExt cx="1320120" cy="1659960"/>
                        </a:xfrm>
                      </wpg:grpSpPr>
                      <wps:wsp>
                        <wps:cNvSpPr/>
                        <wps:spPr>
                          <a:xfrm flipV="1">
                            <a:off x="10800" y="69120"/>
                            <a:ext cx="130932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880" y="1146240"/>
                            <a:ext cx="15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97020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793800"/>
                            <a:ext cx="15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960" y="1058040"/>
                            <a:ext cx="15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88200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840" y="70560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617400"/>
                            <a:ext cx="158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28840"/>
                            <a:ext cx="15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360" y="35316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0" y="176400"/>
                            <a:ext cx="15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44136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26496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880" y="88200"/>
                            <a:ext cx="15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6240" y="0"/>
                            <a:ext cx="158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1410840"/>
                            <a:ext cx="15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9940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40" y="132264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1234440"/>
                            <a:ext cx="15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48360"/>
                            <a:ext cx="7048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81.45pt;width:103.9pt;height:130.65pt" coordorigin="5826,1629" coordsize="2078,2613">
                <v:line id="shape_0" from="5843,1738" to="7904,4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4,3434" to="6307,36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13,3157" to="6536,3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2,2879" to="6766,3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99,3295" to="6422,3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28,3018" to="6651,32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57,2740" to="6880,2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71,2601" to="6995,2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86,2462" to="7109,2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15,2185" to="7338,2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4,1907" to="7568,2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1,2324" to="7224,25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30,2046" to="7453,2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59,1768" to="7682,20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73,1629" to="7797,18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0,3851" to="5964,4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26,3990" to="5849,42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55,3712" to="6078,39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0,3573" to="6193,38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65,2650" to="7574,3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7845</wp:posOffset>
                </wp:positionH>
                <wp:positionV relativeFrom="paragraph">
                  <wp:posOffset>1892935</wp:posOffset>
                </wp:positionV>
                <wp:extent cx="29210" cy="942340"/>
                <wp:effectExtent l="25400" t="635" r="2222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942480"/>
                          <a:chOff x="0" y="0"/>
                          <a:chExt cx="29160" cy="94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60" cy="9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03920"/>
                            <a:ext cx="82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149.05pt;width:2.2pt;height:74.15pt" coordorigin="6847,2981" coordsize="44,1483">
                <v:line id="shape_0" from="6847,2981" to="6892,44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58,3617" to="6870,4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9:00Z</dcterms:created>
  <dc:creator>Authorised User</dc:creator>
  <dc:description/>
  <cp:keywords/>
  <dc:language>en-US</dc:language>
  <cp:lastModifiedBy>Authorised User</cp:lastModifiedBy>
  <dcterms:modified xsi:type="dcterms:W3CDTF">2014-01-27T10:01:00Z</dcterms:modified>
  <cp:revision>1</cp:revision>
  <dc:subject/>
  <dc:title>Reflection</dc:title>
</cp:coreProperties>
</file>